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траслевые порталы – замена собственных сайтов или точка сб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зисы доклада для семинара </w:t>
      </w:r>
    </w:p>
    <w:p>
      <w:pPr>
        <w:pStyle w:val="Normal"/>
        <w:rPr/>
      </w:pPr>
      <w:r>
        <w:rPr/>
        <w:t>“</w:t>
      </w:r>
      <w:r>
        <w:rPr/>
        <w:t>Интернет-маркетинг на медицинском  рынке”,  29 мая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дрей Акопянц,  Медпром.ру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drey@akop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Осмысленность Интернет-маркетин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вообще говорить об Интернет-маркетинге, нужно ответить на два ключевых  вопроса:</w:t>
      </w:r>
    </w:p>
    <w:p>
      <w:pPr>
        <w:pStyle w:val="Normal"/>
        <w:numPr>
          <w:ilvl w:val="0"/>
          <w:numId w:val="7"/>
        </w:numPr>
        <w:rPr/>
      </w:pPr>
      <w:r>
        <w:rPr/>
        <w:t>есть ли вообще в Интернет интересная вам аудитория в достаточном количестве</w:t>
      </w:r>
    </w:p>
    <w:p>
      <w:pPr>
        <w:pStyle w:val="Normal"/>
        <w:numPr>
          <w:ilvl w:val="0"/>
          <w:numId w:val="7"/>
        </w:numPr>
        <w:rPr/>
      </w:pPr>
      <w:r>
        <w:rPr/>
        <w:t>есть ли каналы для контакта с н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роже это или дешевле, чем традиционная (офф-лайн) рекл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ые измерения аудитории – дело сложное и дорогое, и в российском Интернете с этим до сих пор большие проблемы. Правда, подавляющее  большинство медицинских изданий тоже не может похвастаться наличием Гэллаповских отчет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у. некоторые цифры и соображения на эту тему, основанные на наши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Аудитория и целевые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посетителей медицинских ресурсов Рунета можно выделить две больших группы, которые мы условно назовем “больные” и “специалисты”. И у разных ресурсов соотношение этих целевых групп 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колько мне известно, ни один ресурс не занимался сколько-нибудь репрезентативным измерением своей аудитории, но в принципе, по контенту  ресурса достаточно легко  понять – на кого он ориентиров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жесткости здесь нет – на том же Медпром.ру, ориентированном на профессионалов наверняка не менее трети посетителей составляют “больные”, а на “попсовых” Медновостях.ру наверняка есть заметный процент врачебной аудитор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отенциальными “больными” являются все, то общий объем медицинских специалистов в Рунете точно оценить трудно. Но по данным массовых анкетирований на 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  <w:r>
        <w:rPr/>
        <w:t xml:space="preserve"> – это от 3% до 4% активной аудитории, т.е. исходя из показателя в 8млн пользователей, можно ориентироваться на цифру от  250  000 до 350 000 человек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i/>
          <w:iCs/>
        </w:rPr>
        <w:t>Вопрос консолидации аудитории специалистов достаточно интересен, поскольку она в значительной степени рассредоточена по большому количеству небольших  специальных сайтов с посещаемостью от десятков до сотен человек в день.  Наиболее естественный способ решения этой задачи – это создание специальной баннеробменной сети для профессионально-ориентированных сайтов и разделов. Мы такую сеть создали (</w:t>
      </w:r>
      <w:r>
        <w:rPr>
          <w:i/>
          <w:iCs/>
          <w:lang w:val="en-US"/>
        </w:rPr>
        <w:t>profme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 xml:space="preserve">), но пока особенно не продвигал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В свою очередь, “специалисты” также делятся на несколько целевых групп. И тут у нас уже есть определенные цифры – по крайней мере по нашему порталу, поскольку мы спрашиваем целевую группу при регистрации. (база – 16000 человек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актикующий врач - 21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тветственный за закупки в ЛПУ - 6.6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трудник производителя медтехники или препаратов - 8.5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отрудник торговой или сервисной организации - 19.5%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ругое (сотрудники и студенты медицинских ВУЗов, сотрудники лабораторий и др.) - 25.6%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у, и не обошлось без “Интересуюсь для личного пользования” - 18.8% </w:t>
      </w:r>
    </w:p>
    <w:p>
      <w:pPr>
        <w:pStyle w:val="Normal"/>
        <w:spacing w:before="280" w:after="280"/>
        <w:rPr/>
      </w:pPr>
      <w:r>
        <w:rPr/>
        <w:t xml:space="preserve">Цифры эти нельзя считать репрезентативными, так как специфика портала и само требование регистрации искажают картину (из 2000 новых посетителей в день регистрируются 50-60 человек), но какое-то представление они дают.   </w:t>
      </w:r>
    </w:p>
    <w:p>
      <w:pPr>
        <w:pStyle w:val="Normal"/>
        <w:spacing w:before="280" w:after="280"/>
        <w:rPr/>
      </w:pPr>
      <w:r>
        <w:rPr/>
        <w:t xml:space="preserve">В территориальном распределении аудитории доминируют Москва и Питер, но в последнее время ощутимо растет доля регионов -  как среди регистрирующихся пользователей, так и среди наших клиентов. Надо заметить, что для региональных специалистов  Интернет – это практически единственный способ быть в курсе дела. </w:t>
      </w:r>
    </w:p>
    <w:p>
      <w:pPr>
        <w:pStyle w:val="Heading1"/>
        <w:rPr/>
      </w:pPr>
      <w:r>
        <w:rPr/>
        <w:t>Вывод: интересная для поставщиков изделий и препаратов аудитория в Рунете есть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равнение с бумажными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бычно, сравнение рекламных медиа должно вестись по двум параметрам -  охвату аудитории и стоимости конт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говорить о знакомом мне рынке медтехники, то там тиражи специализированных изданий не превосходят 3-5 тысяч, а стоимость рекламы составляет единицы сотен долларов, что дает стоимость единичного рекламного контакта на уровне 5 – 10 ц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равнения – стоимость гарантированного рекламного контакта (3-4 кратного предъявления  уникальному пользователю)  при размещении крупноформатного баннера на Медпром.ру составляет 2 цента, а при рассылке –  5 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чная аудитория Медпром.ру – 40 – 45 тысяч  уникальных посетителей, что в несколько раз превосходит совокупный тираж всех журналов медико-технической ори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зреваю, что аналогичная ситуация имеет место и в области фармацевтики, если рассматривать не один сайт, а пул из нескольких ведущих фармацевтических порталов  (</w:t>
      </w:r>
      <w:r>
        <w:rPr>
          <w:lang w:val="en-US"/>
        </w:rPr>
        <w:t>med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Rlsnet</w:t>
      </w:r>
      <w:r>
        <w:rPr/>
        <w:t>.</w:t>
      </w:r>
      <w:r>
        <w:rPr>
          <w:lang w:val="en-US"/>
        </w:rPr>
        <w:t>ry</w:t>
      </w:r>
      <w:r>
        <w:rPr/>
        <w:t xml:space="preserve">, </w:t>
      </w:r>
      <w:r>
        <w:rPr>
          <w:lang w:val="en-US"/>
        </w:rPr>
        <w:t>farmi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остаются “медвежие углы”, где  Интернет отсуствует, и ситуации, когда журнал или бумажный справочник удобнее, чем компьютер, и бумажным СМИ еще предстоят долгие годы счастливой жизни, но тенденция является очевидной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тут впору поставить вопрос – если мы такие эффективные, то почему мы такие бедные? Рекламные бюджеты  Интернет-СМИ пока несравнимы с бюджетами раскрученных бумажных изданий. И что надо делать, для того, чтобы рекламодатели понесли деньги в Интернет?  Это вопрос для круглого стола, но я могу предварительно дать свои соображ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- надо образовывать  рекламодателей. В частности, для этого организован это семинар </w:t>
      </w:r>
      <w:r>
        <w:rPr>
          <w:rFonts w:eastAsia="Wingdings" w:cs="Wingdings" w:ascii="Wingdings" w:hAnsi="Wingdings"/>
          <w:i/>
          <w:iCs/>
          <w:lang w:val="en-US"/>
        </w:rPr>
        <w:t>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адо пытаться  дружить с бумажными СМИ и традиционными офф-лайн рекламными агентствами, и создавать пакетные рекламные предложения . Т.е. присоеденяться к существующим каналам продажи рекламы. Правда, пока это у нас идет туго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Надо просто ждать,  накапливая потенциал и аудиторию.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ть один сектор, где Интернет уже начинает реально конкурировать за бюджеты. Это  ниша справочников. Потому что Интернет как источник справочной информации обладает явным преимуществом для пользователя, таким, как оперативность.  И по мере роста востребованности будет расти и рекламная привлекательность Интернет-справ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у привести некоторые интересные цифры из нашего опыта. Медпром.ру начинался с имеющего 8-летную историю  ежегодника  “Медицинская промышленность России”. И первые два года работы портала  клиенты на платное размещение информации привлекались в основном путем пакетного размещения информации в справочнике и в Интер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 цифра, которая нас удивила и обрадовала в первый же год (2001) – практически не было (4%) отказов от размещения информации в Интернет  (правда, дополнительная  сумма была символической – десятки долларов). Т.е. уже тогда существовало понимание, что Интернет – это что-то полезное, и почему бы и нет, если деньги совсем небольш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(2002-2003 году) условия изменились, и свободный доступ к информации всех производителей, оплачивавших через справочник, закончился за несколько месяцев до начала подписной компании. И за эти два-три месяца более трети производителей, пользовавшихся до этого льготным пакетным предложением (которое им разжевывали к клали в рот в виде присланного по почте счета), самостоятельно и напрямую оплатили размещение информации на сайте  по “реальным” расцен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йчас, в 2003 году, в рамках новой подписной компании  мы отмечаем падение спроса на размещение информации в справочнике, пропорциональное росту интереса к размещению в Интерн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то можно констатировать, что на рынке справочников Интернет-порталы в принципе уже достаточно  конкурентоспособны, и их конкурентоспособность будет только усиливать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ходе этой подписной компании наметилась еще одна тенденция, о которой мы поговорим ниже – появился заметный процент “отказников”, мотивирующих отказ от размещения на портале наличием собственного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Главный вывод: аудитория есть, и выход на нее через Интернет, во всяком случае, не дороже, чем через традиционные СМИ. Так что имеет прямой смысл переориентировать часть своих рекламных бюджетов на Интернет-рекл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 я хотел бы кратко описать  возможности  Медпром.ру как рекламной площадки для традиционно понимаемой Интернет-рекламы, и остановится на специфических возможностях Медпром.ру как отраслевого портала, заодно поговорив о такого сорта порталах вообще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дпром.ру как рекламная площад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удитория – 40 000 – 45 000 уникальных посетителей в месяц, из них не менее половины – специалисты.</w:t>
      </w:r>
    </w:p>
    <w:p>
      <w:pPr>
        <w:pStyle w:val="Normal"/>
        <w:numPr>
          <w:ilvl w:val="0"/>
          <w:numId w:val="5"/>
        </w:numPr>
        <w:rPr/>
      </w:pPr>
      <w:r>
        <w:rPr/>
        <w:t>Более 2300 посетителей и  10 000 просмотров страниц каждый день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База более чем из 16000 зарегистрированных пользователей, </w:t>
      </w:r>
    </w:p>
    <w:p>
      <w:pPr>
        <w:pStyle w:val="Normal"/>
        <w:numPr>
          <w:ilvl w:val="0"/>
          <w:numId w:val="5"/>
        </w:numPr>
        <w:rPr/>
      </w:pPr>
      <w:r>
        <w:rPr/>
        <w:t>Каждый день регистрируются 30-50 новых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тся </w:t>
      </w:r>
    </w:p>
    <w:p>
      <w:pPr>
        <w:pStyle w:val="Normal"/>
        <w:numPr>
          <w:ilvl w:val="0"/>
          <w:numId w:val="4"/>
        </w:numPr>
        <w:rPr/>
      </w:pPr>
      <w:r>
        <w:rPr/>
        <w:t>статическое размещение баннеров форматов . 468*60, 100*100, 120*60, 120*600 (небоскребы) – отдельно на главной странице, отдельно на всех 2-ы страницах. Баннеры 120*60 могут быть также размещены в тематических разделах</w:t>
      </w:r>
    </w:p>
    <w:p>
      <w:pPr>
        <w:pStyle w:val="Normal"/>
        <w:numPr>
          <w:ilvl w:val="0"/>
          <w:numId w:val="4"/>
        </w:numPr>
        <w:rPr/>
      </w:pPr>
      <w:r>
        <w:rPr/>
        <w:t>заказные опрос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ссовые </w:t>
      </w:r>
      <w:r>
        <w:rPr>
          <w:lang w:val="en-US"/>
        </w:rPr>
        <w:t>email</w:t>
      </w:r>
      <w:r>
        <w:rPr/>
        <w:t xml:space="preserve">- рассыл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баннерной рекламы колеблется от 50$ в месяц (баннер 120*60 в тематическом разделе) до 1000$ в месяц (небоскреб на всех страницах сай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едпром.ру предоставляет  хорошие возможности прямого маркетинга</w:t>
      </w:r>
    </w:p>
    <w:p>
      <w:pPr>
        <w:pStyle w:val="Normal"/>
        <w:numPr>
          <w:ilvl w:val="0"/>
          <w:numId w:val="4"/>
        </w:numPr>
        <w:rPr/>
      </w:pPr>
      <w:r>
        <w:rPr/>
        <w:t>база медицинских учреждений России (более 30 000 адресов)</w:t>
      </w:r>
    </w:p>
    <w:p>
      <w:pPr>
        <w:pStyle w:val="Normal"/>
        <w:numPr>
          <w:ilvl w:val="0"/>
          <w:numId w:val="4"/>
        </w:numPr>
        <w:rPr/>
      </w:pPr>
      <w:r>
        <w:rPr/>
        <w:t>постоянно пополняющийся каталог специалистов (более 7000 записей)</w:t>
      </w:r>
    </w:p>
    <w:p>
      <w:pPr>
        <w:pStyle w:val="Normal"/>
        <w:numPr>
          <w:ilvl w:val="0"/>
          <w:numId w:val="4"/>
        </w:numPr>
        <w:rPr/>
      </w:pPr>
      <w:r>
        <w:rPr/>
        <w:t>поиск партнеров и клиентов (фильтрация организаций и пользователей по регионам, целевым группам  и специализациям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</w:t>
      </w:r>
      <w:r>
        <w:rPr>
          <w:lang w:val="en-US"/>
        </w:rPr>
        <w:t>email</w:t>
      </w:r>
      <w:r>
        <w:rPr/>
        <w:t>-рассылок по отобранным целевым группам</w:t>
      </w:r>
    </w:p>
    <w:p>
      <w:pPr>
        <w:pStyle w:val="Normal"/>
        <w:numPr>
          <w:ilvl w:val="0"/>
          <w:numId w:val="4"/>
        </w:numPr>
        <w:rPr/>
      </w:pPr>
      <w:r>
        <w:rPr/>
        <w:t>возможность генерации файлов почтовых наклее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Интернет - присутствие и услуги отраслевых порт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Интернет  выполнял  свою маркетинговую функцию, должно быть выполнено три базовых услов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компании должна быть представлена в Интер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должна поддерживаться и обновляться </w:t>
      </w:r>
    </w:p>
    <w:p>
      <w:pPr>
        <w:pStyle w:val="Normal"/>
        <w:numPr>
          <w:ilvl w:val="0"/>
          <w:numId w:val="2"/>
        </w:numPr>
        <w:rPr/>
      </w:pPr>
      <w:r>
        <w:rPr/>
        <w:t>Должен быть обеспечен поток посетителей  (собственно, Интернет-маркетинг в узком смыс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“прямой”  путь – это создание и поддержка собственного сайта и раскрутка его с помощью традиционных методов Интернет-рекламы  - размещения баннеров на посещаемых профильных сайтах,  адресных рассылки, контекстной рекламы на поисковых серверах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разработкой сайта занимается специализированное </w:t>
      </w:r>
      <w:r>
        <w:rPr>
          <w:b/>
          <w:bCs/>
          <w:lang w:val="en-US"/>
        </w:rPr>
        <w:t>web</w:t>
      </w:r>
      <w:r>
        <w:rPr>
          <w:b/>
          <w:bCs/>
        </w:rPr>
        <w:t>-дизайнерское агентство (1)</w:t>
      </w:r>
      <w:r>
        <w:rPr/>
        <w:t xml:space="preserve">, поддержкой – свой </w:t>
      </w:r>
      <w:r>
        <w:rPr>
          <w:b/>
          <w:bCs/>
        </w:rPr>
        <w:t>вебмастер</w:t>
      </w:r>
      <w:r>
        <w:rPr/>
        <w:t xml:space="preserve"> или аутсорсер (иногда – то же агентство) </w:t>
      </w:r>
      <w:r>
        <w:rPr>
          <w:b/>
          <w:bCs/>
        </w:rPr>
        <w:t>(2)</w:t>
      </w:r>
      <w:r>
        <w:rPr/>
        <w:t xml:space="preserve">, размещается сайт на некотором платном </w:t>
      </w:r>
      <w:r>
        <w:rPr>
          <w:b/>
          <w:bCs/>
        </w:rPr>
        <w:t>хостинге (3)</w:t>
      </w:r>
      <w:r>
        <w:rPr/>
        <w:t xml:space="preserve">,  рекламную компанию для него (закупку и размещение баннеров и др.) проводит специализированное </w:t>
      </w:r>
      <w:r>
        <w:rPr>
          <w:b/>
          <w:bCs/>
        </w:rPr>
        <w:t>рекламное агентство (4)</w:t>
      </w:r>
      <w:r>
        <w:rPr/>
        <w:t xml:space="preserve">, размещающее баннеры на каких-то </w:t>
      </w:r>
      <w:r>
        <w:rPr>
          <w:b/>
          <w:bCs/>
        </w:rPr>
        <w:t>рекламных площадках (5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е. мы насчитали 5 организаций  - участников процесса. Но надо заметить, что вся эта инфраструктура в полном объеме появилась не очень давно, и является достаточно затрат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что исторически существовал другой подход к обеспечению Интернет-присуствия, который обеспечивали порталы первого поколения, к числу которых на нашем рунке можно было отнести уважаемые иной </w:t>
      </w:r>
      <w:r>
        <w:rPr>
          <w:lang w:val="en-US"/>
        </w:rPr>
        <w:t>medi</w:t>
      </w:r>
      <w:r>
        <w:rPr/>
        <w:t>.</w:t>
      </w:r>
      <w:r>
        <w:rPr>
          <w:lang w:val="en-US"/>
        </w:rPr>
        <w:t>ru</w:t>
      </w:r>
      <w:r>
        <w:rPr/>
        <w:t xml:space="preserve"> и </w:t>
      </w:r>
      <w:r>
        <w:rPr>
          <w:lang w:val="en-US"/>
        </w:rPr>
        <w:t>medco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порталы предоставляют в комплексе все элементы Интернет – присутствия как коммерческую услугу, размещая информацию клиентов в виде страниц компании (как  правило, без своего доменного имени и в дизайне портала), обеспечивали их хостинг и веб-мастеринг  (публикацию и обновление информации по запросу) и генерацию потока посетителей на отдельные страницы путем раскрутки порталов в целом.   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В принципе, тот же набор услуг предоставляет и наш портал Медпром.ру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 xml:space="preserve">Но, в отличии от упоминавшихся выше порталов, развивавшихся фактически как специализированные хостинги, и накапливавших информацию за счет клиентов, </w:t>
      </w:r>
      <w:r>
        <w:rPr>
          <w:b/>
          <w:bCs/>
        </w:rPr>
        <w:t>Медпром.ру в своей основе имел справочную базу данных</w:t>
      </w:r>
      <w:r>
        <w:rPr/>
        <w:t xml:space="preserve">,  включавшую информацию более чем о двух тысячах производителях и 3000 торговых организациях.  Значительный объем информации, существовавший изначально, сразу обеспечил привлечение посет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, кроме коммерческих услуг по размещению информации, портал предоставляет платный доступ к своим базам данных, в которых, кроме вышеперечисленного, имеются адреса более 30 000 медицинских учреждений России.  Принцип разделения платной и бесплатной информации очень прост – бесплатно доступна информация общего характера (выставки, пресса, книги и др.) и информация, размещение которой оплачено. Остальная информация в полном объеме доступна только платным пользователям портала   (частично и в не очень удобном виде она доступна и бесплатным, чтобы их совсем уж не обиж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о сказать, что в отличии   порталов первого поколения  Медпром.ру не оказывает услуг веб-мастеринга. </w:t>
      </w:r>
      <w:r>
        <w:rPr>
          <w:b/>
          <w:bCs/>
        </w:rPr>
        <w:t>Мы ориентируемся на самообслуживание</w:t>
      </w:r>
      <w:r>
        <w:rPr/>
        <w:t xml:space="preserve">.  Встроенный в портал механизмы управления контентом позволяют полностью управлять своей информацией самим представителям организаций, не требуя от них никакой специальной квалификации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Более того – у нас есть услуга по разработке корпоративногос айта, интегрированного в Медпром.ру – т.е. для страниц компании  разрабатывается уникальный дизайн, но информация остается вписанной в общую структуру, и продолжают работать все механизмы управления информаци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льнейший процесс заключается в передаче этой информации под управление самим представителям производителей и торговых организаций. В настоящее время своей информацией на портале Медпром.ру управляют более 900 организаций, из которых примерно половина – новые, вторая половина – получившие права управления свое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аз от веб-мастерских услуг позволил сделать сервис массовым и дешевым – размещение информации компании в открытом доступе с полной возможностью управления ей стоит сейчас всего 8$ в месяц + 1$ в месяц на каждое изделие (для производи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особенность Медпром.ру – это в полной мере “</w:t>
      </w:r>
      <w:r>
        <w:rPr>
          <w:b/>
          <w:bCs/>
        </w:rPr>
        <w:t>портальная” организация информации</w:t>
      </w:r>
      <w:r>
        <w:rPr/>
        <w:t>. Вся информация включена в географический и тематический рубрикаторы,  и провязана перекрестными ссылками. Скажем, на странице каждого изделия и статьи выводится колонка со сводной  информацией по той специализации, к которой это информация относится.   На странице производителя выводится список его дистрибуторов, и наоборот, на странице дистрибутора – список производителей, чью продукцию он поставляет. И так да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если подвести итог,  отраслевые порталы выполняют три основных функции для рекламодателя </w:t>
      </w:r>
    </w:p>
    <w:p>
      <w:pPr>
        <w:pStyle w:val="Normal"/>
        <w:numPr>
          <w:ilvl w:val="0"/>
          <w:numId w:val="3"/>
        </w:numPr>
        <w:rPr/>
      </w:pPr>
      <w:r>
        <w:rPr/>
        <w:t>замены собственного сайта (включая хостинг и поддержку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енерации  потока посетителей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ощадки для баннерной  рекламы и каналы прямого маркетинга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динение 1 и 2 функций   было очень удобно в те времена, когда собственные сайты могли позволить себе немногие. Но в ситуации, когда у компании есть собственный сайт, оправданность такой модели становится сомнительной – точнее, продолжает интересовать только один ее аспект – а именно – генерируемый порталом </w:t>
      </w:r>
      <w:r>
        <w:rPr>
          <w:b/>
          <w:bCs/>
        </w:rPr>
        <w:t>дополнительный трафик</w:t>
      </w:r>
      <w:r>
        <w:rPr/>
        <w:t xml:space="preserve"> (поток пользовател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 этим вопросом нужно разобраться внимательней.  Тем более, он сейчас начал приобретать существенную практическую значимость для нас – растет поток “отказников”, утверждающих, что им не нужны наши услуги, так как у них есть свой сайт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раслевые порталы – структура дополнительного траф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откуда берутся посетители на отраслевых порталах вообще и на страницах конкретных клиентов в частност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Посетители, которые идут на портал как таковой в поисках необходимой им информации – напрямую, зная его адрес, или по ссылкам на него из каких-либо каталогов и др.     На страницы конкретных фирм и изделий они при этом попадают  с помощью механизмов поиска и навигации портала. Т.е. портал выполняет функцию специализированной поисков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тители, которые попадают на  конкретные страницы портала (страницы клиента) через поисковые сервера  и прямые ссылки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етители, которые зайдя на портал как такой или попав на конкретную страницу, дальше продолжают путешествовать по порталу, через навигационные кросс-ссы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сайт компании  почти сразу  переводит на себе поток посетителей, приходящих по офф-лайн рекламе (упоминании сайта в рекламных буклетах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также достаточно быстро оттягивает на себя посетителей, приходящих через поисковые сервера, так как собственный сайт  при грамотной реализации  оказывается не менее релевантен, чем страницы на портале,  а с точки зрения оперативности индексации имеет явные преимущества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метим, правда, что сайт для этого должен быть грамотно оптимизирован – скажем, у нас на Медпроме много компаний, чьи страницы у нас находятся лучше, чем их собственные сай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сновную ценность с точки зрения размещения информации компаний на портале представляют собой посетители,  которые  либо сразу ищут информацию на портале, либо приходят туда за чем-то другим (но близким), и попадают на страницу клиента в процессе путешествия по порт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оценить потенциал портала с этой точки зрения,  нужно смотреть не только на общие цифры посещаемости, но и на </w:t>
      </w:r>
    </w:p>
    <w:p>
      <w:pPr>
        <w:pStyle w:val="Normal"/>
        <w:numPr>
          <w:ilvl w:val="0"/>
          <w:numId w:val="4"/>
        </w:numPr>
        <w:rPr/>
      </w:pPr>
      <w:r>
        <w:rPr/>
        <w:t>кол-во пользователей, которые приходят на портал прямо (из закладок и прямым набором) – постоянную аудитори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лубину посещений – сколько страниц просматривает один посетитель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лотность кросс-линков – сколько ссылок на косвенно связанную информацию выводится на информационных страницах </w:t>
      </w:r>
    </w:p>
    <w:p>
      <w:pPr>
        <w:pStyle w:val="Normal"/>
        <w:numPr>
          <w:ilvl w:val="0"/>
          <w:numId w:val="4"/>
        </w:numPr>
        <w:rPr/>
      </w:pPr>
      <w:r>
        <w:rPr/>
        <w:t>и их характер – т.е. насколько вероятен переход, скажем, с информации одной  компании на информацию другой.(ссылку со страницы компании на ее прайс в этом смысле нельзя считать кросс-линком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И в этом смысле, мы, естественно, считаем, что у нас все хорошо… Если учесть, что почти  половина пользователей, которые к нам попадают, ограничиваются просмотром одной страницы (не туда попали – в основном это “больные”),  то оставшиеся  просматривают в среднем по 8-7 страниц. Более 400 пользователей  в день приходя на Медпром.ру прямым набор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ффективности кросс-линкинга на портале свидетельствует следующий факт. </w:t>
      </w:r>
    </w:p>
    <w:p>
      <w:pPr>
        <w:pStyle w:val="Normal"/>
        <w:rPr/>
      </w:pPr>
      <w:r>
        <w:rPr/>
        <w:t>У нас имеется услуга, называемая “профессиональный доступ”, одной из компонент которой является размещение ссылки на компанию в тематическом информационном блоке по ее специализации - этот блок выводится в частности, на страницах всех изделий по этой специальности (плюс ряд других возможностей для кросс-линкинг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вот - перевод компании в профессиональный доступ, как правило,  НА ПОРЯДОК повышает посещаемость ее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и в завершение хочу сказать, что недавно мы предложили услугу, окончательно снимающую конфликт интересов между размещением информации на портале и поддержкой собственного сай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слуга называется  “автоматическая переадресация” и заключается в том, что все посетители, пытающиеся зайти на страницу компании на Медпром.ру, автоматически перенаправляются на сайт компании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ключение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В течение двух лет работы над Медпром.ру  мы планомерно реализовывали свой подход к к отраслевому порталу как каналу профессиональной коммуникации  участников отраслевого рынка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И мы здесь добились определенных успехов, как в области завоевания Интенет-аудитории (более 900 организаций управляет своей информацией, 300 организаций сегодня пользуются нашими платными сервисами, в день публикуются десятки объявлений и регистрируются от 30 до 50 новых пользователей), так известности в профессиональном сообществе вообще – результаты опроса на выставках показывают, что не менее 70 процентов экспонентов знают наш портал и пользуются им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Идет также процесс  “официального” признания – недавно по приглашению руководства ассоциации мы стали членами ассоциацию “Союзмедпром”,  сейчас мы занимаемся оформлением членства в Ассоциации развития медицинских информационных технологий (АРМИТ), осуществляем информационное спонсирование ряда выставок в России и СНГ и др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о сейчас большинство наших пользователей используют самые дешевые и далеко не самые эффективные из наших возможностей – размещение информации в свободном доступе и полный доступ к информации. В последнее время, правда,  заметно возрос спрос на профессиональный доступ, но наш потенциал в области  баннерной   рекламы и заказных рассылок остается сейчас сильно недоиспользованны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Из баннеров в основном покупаются самые дешевые (с далеко не лучшим соотношением цена качество), а заказные рассылки являются единичными.  Хотя, как я говорил в начале, соотношение стоимость/эффективность у этих инструментов заметно выше, чем у рекламы в отраслевых СМИ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Скажем, “небоскреб” на всех страницах сайта  на 1 месяц стоит 1000$. Но за этом месяц его гарантированно увидят и прочтут не менее 45 000 тысяч пользователей, из которых будет не менее 25 000 специалистов-медиков и сотрудников торговых организаций.  </w:t>
      </w:r>
    </w:p>
    <w:p>
      <w:pPr>
        <w:pStyle w:val="Normal"/>
        <w:ind w:left="180" w:hanging="0"/>
        <w:rPr/>
      </w:pPr>
      <w:r>
        <w:rPr/>
        <w:t>Такую эффективность и охват сегодня не в состоянии обеспечить не одно  бумажное СМИ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Но некторая настороженность и недоверие к Интернет как рекламной среде мешает  выделять на Интернет бюджеты, сопоставимые с бюджетами офф-лайн рекламы (как правило, интернет-бюджеты не превышают сотни долларов в месяц).  И основная задача  этого семинара – помочь преодолеть эту настороженность,  и показать, что Интернет сегодня – достаточно мощное и эффективное средство, и в Интернет-маркетинг можно не бояться вкладывать деньги – отдача будет во всяком случае, не хуже, чем от бумажных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@ako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6:50:00Z</dcterms:created>
  <dc:creator>-</dc:creator>
  <dc:description/>
  <dc:language>en-US</dc:language>
  <cp:lastModifiedBy>-</cp:lastModifiedBy>
  <dcterms:modified xsi:type="dcterms:W3CDTF">2003-05-29T09:15:00Z</dcterms:modified>
  <cp:revision>14</cp:revision>
  <dc:subject/>
  <dc:title/>
</cp:coreProperties>
</file>