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exact" w:line="322"/>
        <w:ind w:left="96" w:hanging="0"/>
        <w:jc w:val="cente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Перечень лабораторной медицинской техники,</w:t>
      </w:r>
    </w:p>
    <w:p>
      <w:pPr>
        <w:pStyle w:val="Normal1"/>
        <w:shd w:fill="FFFFFF" w:val="clear"/>
        <w:spacing w:lineRule="exact" w:line="322"/>
        <w:ind w:left="173" w:hanging="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зарегистрированной в установленном порядке Минздравом</w:t>
      </w:r>
    </w:p>
    <w:p>
      <w:pPr>
        <w:pStyle w:val="Normal1"/>
        <w:shd w:fill="FFFFFF" w:val="clear"/>
        <w:spacing w:lineRule="exact" w:line="322"/>
        <w:ind w:left="216" w:hanging="0"/>
        <w:jc w:val="center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России и разрешенной к применению в Российской Федерации</w:t>
      </w:r>
    </w:p>
    <w:p>
      <w:pPr>
        <w:pStyle w:val="Normal1"/>
        <w:shd w:fill="FFFFFF" w:val="clear"/>
        <w:spacing w:lineRule="exact" w:line="322"/>
        <w:ind w:left="216" w:hanging="0"/>
        <w:jc w:val="center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1"/>
        <w:gridCol w:w="1690"/>
        <w:gridCol w:w="3139"/>
      </w:tblGrid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1061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звание издел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№</w:t>
            </w:r>
            <w:r>
              <w:rPr>
                <w:rFonts w:eastAsia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РУ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86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изводитель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нализатор автоматический определения количества эритроцитов, лейкоцитов и тромбоцитов, лейкоцитарной формулы, нормальных и патологических форм эритроцитов и оценки распределения тромбоцитов по размерам "АСПЕК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30601/4718-03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78"/>
              <w:ind w:right="7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О "Научно-промышленная компания "Высокие технологии и стратегические системы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2"/>
              <w:ind w:right="54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нализатор гематологический полуавтоматический АГП-01/5-"Гемоальт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40602/4419-0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ОО "Альтоника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нализатор глюкозы крови мембранный АГКМ-01-</w:t>
            </w:r>
          </w:p>
          <w:p>
            <w:pPr>
              <w:pStyle w:val="Normal1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"Квер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30400/1832-01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ОО "Кверти-Мед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7"/>
              <w:ind w:right="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нализатор иммуноферментный автоматический АИФ-340/800-МУЛЬТИФОТ в составе: - анализатор автоматический "Мультифот"; - блок отмывки иммунологических планшетов с насосом НМ-2К; - блок встряхивания термостатируемого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10201/2437-01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2"/>
              <w:ind w:right="533" w:hanging="1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ООТ Научно-производственное предприятие "Буревестник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right="123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нализатор иммуноферментный фотоэлектрический АИФ-Ц-01С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60899/4074-02 29/07060899/4462-0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2"/>
              <w:ind w:right="187" w:firstLine="1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сударственное малое предприятие "МАРТ"</w:t>
            </w:r>
          </w:p>
          <w:p>
            <w:pPr>
              <w:pStyle w:val="Normal1"/>
              <w:shd w:fill="FFFFFF" w:val="clear"/>
              <w:spacing w:lineRule="exact" w:line="182"/>
              <w:ind w:right="187" w:firstLine="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О "Инновации ленинградских институтов и предприятий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2"/>
              <w:ind w:left="10" w:right="25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нализатор концентрации глюкозы в крови на индикаторных полосках "Глюкофот БП-"М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</w:rPr>
              <w:t>29/07050998/2796-01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2"/>
              <w:ind w:right="494" w:firstLine="1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сударственный научно-исследовательский институт биологического приборостроения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2"/>
              <w:ind w:right="62" w:hanging="0"/>
              <w:rPr/>
            </w:pPr>
            <w:r>
              <w:rPr>
                <w:color w:val="000000"/>
                <w:sz w:val="16"/>
              </w:rPr>
              <w:t xml:space="preserve">Анализатор лазерный двухканальный агрегации тромбоцитов с определением среднего </w:t>
            </w:r>
            <w:r>
              <w:rPr>
                <w:color w:val="000000"/>
                <w:sz w:val="16"/>
                <w:lang w:val="en-US"/>
              </w:rPr>
              <w:t>R</w:t>
            </w:r>
            <w:r>
              <w:rPr>
                <w:color w:val="000000"/>
                <w:sz w:val="16"/>
              </w:rPr>
              <w:t>-агрегатов и встроенным счетчиком тромбоцитов АЛАТ2-"Биола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30601/4466-0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78"/>
              <w:ind w:firstLine="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ОО "Научно-производственная фирма "БИОЛА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2"/>
              <w:ind w:right="13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нализатор полуавтоматический биожидкостей люминесцентно-фото-метрический с блоком термостатирования "Флюорат-02-АБЛФ-Т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20299/0183-00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ОО "Люмэкс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2"/>
              <w:ind w:right="125" w:firstLine="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нализатор полуавтоматический биожидкостей фотометро-флуори-метрический с блоком термостатирования "Флюорат-02-АБФФ-Т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20299/0182-00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ОО "Люмэкс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2"/>
              <w:ind w:right="54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нализатор реологических свойств крови, портативный АРП-01 "МЕДНОРД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50696/4334-0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2"/>
              <w:ind w:right="648" w:firstLine="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О Научно-производственное объединение "Меднорд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7"/>
              <w:ind w:right="14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нализатор свертывания крови двухканальный автоматизированный АСКа 2-01 -"Астра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10202/4286-0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78"/>
              <w:ind w:right="43" w:firstLine="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ОО "Научно-производственный центр "АСТРА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2"/>
              <w:ind w:right="451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нализатор свертывания крови оптический восьмиканальный АнСО8-01-"ВАСМА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71 000/4465-0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78"/>
              <w:ind w:right="547" w:firstLine="5"/>
              <w:rPr/>
            </w:pPr>
            <w:r>
              <w:rPr>
                <w:color w:val="000000"/>
                <w:sz w:val="16"/>
              </w:rPr>
              <w:t>ООО "Научно-производственное предприятие "ВАСМА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2"/>
              <w:ind w:right="254" w:firstLine="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нализатор фотометрический биохимический "Диаком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61098/0991-00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ОЗТ "Диаком-СИНТЭКО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7"/>
              <w:ind w:firstLine="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наэростат АЭ-01( в двух вариантах исполнения : с пластмассовым корпусом и с металлическим корпусом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10295/3169-0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ООТ "НИКИ МЛТ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7"/>
              <w:ind w:right="346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ппарат для свертывания питательных сред АСПС-"Торгмаш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20401/3573-0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АО "Торгмаш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right="1027" w:hanging="0"/>
              <w:rPr/>
            </w:pPr>
            <w:r>
              <w:rPr>
                <w:color w:val="000000"/>
                <w:sz w:val="16"/>
              </w:rPr>
              <w:t xml:space="preserve">Аспиратор воздуха автоматический трехканальный </w:t>
            </w:r>
            <w:r>
              <w:rPr>
                <w:color w:val="000000"/>
                <w:sz w:val="16"/>
                <w:lang w:val="en-US"/>
              </w:rPr>
              <w:t>ABA</w:t>
            </w:r>
            <w:r>
              <w:rPr>
                <w:color w:val="000000"/>
                <w:sz w:val="16"/>
              </w:rPr>
              <w:t xml:space="preserve"> 3-240/180-0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40500/1006-00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78"/>
              <w:ind w:right="7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АО "Научно-исследовательский и конструкторский институт медицинской лабораторной техники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акпечатка однократного примене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91199/0883-00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АО "Фирма Медполимер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7"/>
              <w:ind w:right="110" w:firstLine="14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аллон резиновый к пипеткам стеклянным лабораторным для образования капель БЛ № 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50600/1217-00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АО Завод "Латекс" и ЗАО "Латекс»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2"/>
              <w:ind w:right="11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анка полимерная с крышкой для взятия пробы для анализа, одноразовая БМ1 00-01 -"Елат.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61001/4243-0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АО "Елатомский приборный завод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7"/>
              <w:ind w:right="77" w:firstLine="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окс абактериальной воздушной среды для защиты оператора при работе с патогенными агентами и микроорганизмами, передающимися воздушно-капельным путем БАВ-"Ламинар-с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10202/4088-0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О "Ламинарные системы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92"/>
              <w:ind w:right="20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окс особо чистый для работы с ДНК-пробами "Циклотемп-501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30400/1468-01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ОО НПФ "СТМ-Ц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2"/>
              <w:ind w:right="216" w:firstLine="14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стряхиватель тромбоцитной массы ВТМ-4-1-"БФА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81297/2126-01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АО "Биофизическая аппаратура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7"/>
              <w:ind w:right="48" w:firstLine="14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емоглобинометр фотометрический для моно- и бихроматических исследований ГФ-540/690-"НПП-ТМ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20402/4387-0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2"/>
              <w:ind w:right="533" w:hanging="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ОЗТ Научно-производственное предприятие "ТЕХНОМЕДИКА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7"/>
              <w:ind w:firstLine="14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емоглобинометры фотометрические портативные АГФ-03-1 "МиниГем 540" и АГФ-03-2 "МиниГем 523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</w:rPr>
              <w:t>29/07101294/3150-0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78"/>
              <w:ind w:right="53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ОЗТ Научно-производственное предприятие "ТЕХНОМЕДИКА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иски индикаторные картонные с противомикробными лекарственными средствами ДИ-ПЛС-50-0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20299/0093-00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78"/>
              <w:ind w:right="38" w:firstLine="1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О "Научно-исследовательский центр фармакотерапии"</w:t>
            </w:r>
          </w:p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анкт-Петербург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2"/>
              <w:ind w:right="14" w:hanging="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озаторы пипеточные автоклавируемые с фиксированными и переменными объемами доз, одно- и многоканальные ДП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20402/4463-0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О "Термо Лабсистемс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2"/>
              <w:ind w:right="14" w:hanging="1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озаторы пипеточные с двойным термостатируемым цветным корпусом с фиксированными и переменными объемами доз, одно- и многоканальные "КОЛОР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61001/4335-0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О "Термо Лабсистемс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7"/>
              <w:ind w:right="72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онд металлический взятия пробы для бактериологических исследований ЗБ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10198/2844-0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78"/>
              <w:ind w:right="59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ОО Научно-производственное предприятие "УНИКОН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2"/>
              <w:ind w:right="528" w:firstLine="4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юветы стеклянные и кварцевые для гемоглобинометров и микроколориметров медицинских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71201/3564-0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ОО "Прецизионное стекло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2"/>
              <w:ind w:right="139" w:firstLine="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икрокапилляры стеклянные одноразовые для взятия крови и приготовления проб кров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71201/3563-0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ОО "Прецизионное стекло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2"/>
              <w:ind w:right="658" w:firstLine="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ипетки прямые стеклянные для гемоглобинометров (пипетки типа Сали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71201/3561-0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ОО "Прецизионное стекло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2"/>
              <w:ind w:right="75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текло покровное для камеры Горяева (размером 19 х 23 х 0,5 мм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71201/3562-0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ОО "Прецизионное стекло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2"/>
              <w:ind w:right="41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текло предметное с нефлуоресцирующим покрытием и 8 прозрачными окнами для иммунологического цитофенотипирова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71201/3565-0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ОО "Прецизионное стекло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Штативы полиэтиленовые для пробирок ШПП-0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20401/3209-0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О "Полимерные изделия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2"/>
              <w:ind w:firstLine="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рфоратор лазерный бесконтактный для взятия проб крови, в комплекте с защитными полимерными одноразовыми колпачками-протекторами "ЭРМЕД-304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10202/3729-0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2"/>
              <w:ind w:right="696" w:firstLine="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О Инженерный центр новых технологий "ИЦНТ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2"/>
              <w:ind w:right="494" w:hanging="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нализатор билирубина фотометрический неонатальный АБФ-0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40693/3237-0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2"/>
              <w:ind w:right="571" w:hanging="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ОЗТ Научно-производственное предприятие "ТЕХНОМЕДИКА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2"/>
              <w:ind w:right="245" w:hanging="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нализатор биохимический фотометрический АБхФ-01 "Минилаб-501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61001/3330-0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78"/>
              <w:ind w:right="576" w:hanging="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ОЗТ Научно-производственное предприятие "ТЕХНОМЕДИКА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7"/>
              <w:ind w:right="1176" w:hanging="1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нализатор гипербилирубинемии фотометрический АГФ-0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61001/3236-0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7"/>
              <w:ind w:right="581" w:hanging="1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ОЗТ Научно-производственное предприятие "ТЕХНОМЕДИКА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7"/>
              <w:ind w:right="53" w:firstLine="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лок пробоподготовки термостатируемый к анализаторам биохимическим БПТ-01 "Минилаб 201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61001/3332-0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7"/>
              <w:ind w:right="586" w:hanging="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ОЗТ Научно-производственное предприятие "ТЕХНОМЕДИКА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7"/>
              <w:ind w:right="206" w:hanging="0"/>
              <w:rPr/>
            </w:pPr>
            <w:r>
              <w:rPr>
                <w:color w:val="000000"/>
                <w:sz w:val="16"/>
              </w:rPr>
              <w:t>Прибор для электрофореза образцов ДНК при проведении ПЦР-анализа ПЭ-"ВСМ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50697/3342-0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О "Внедрение систем в медицину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2"/>
              <w:ind w:hanging="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толик с УФ-подсветкой (трансиллюминатор) для визуального контроля результатов электрофореза при проведении ПЦР-анализа Ст-УФ "ВСМ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50697/3343-0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О "Внедрение систем в медицину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2"/>
              <w:ind w:right="19" w:hanging="1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ермостат для температурной подготовки проб к проведению ПЦР-анализа Т- "ВСМ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50697/3341-0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</w:rPr>
              <w:t xml:space="preserve">ЗАО "Внедрение систем </w:t>
            </w:r>
            <w:r>
              <w:rPr>
                <w:i/>
                <w:color w:val="000000"/>
                <w:sz w:val="16"/>
              </w:rPr>
              <w:t xml:space="preserve">в </w:t>
            </w:r>
            <w:r>
              <w:rPr>
                <w:color w:val="000000"/>
                <w:sz w:val="16"/>
              </w:rPr>
              <w:t>медицину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2"/>
              <w:ind w:right="235" w:hanging="14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ермостат программируемый для проведения ПЦР-анализа "ВСМ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81296/3344-0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</w:rPr>
              <w:t xml:space="preserve">ЗАО "Внедрение систем </w:t>
            </w:r>
            <w:r>
              <w:rPr>
                <w:i/>
                <w:color w:val="000000"/>
                <w:sz w:val="16"/>
              </w:rPr>
              <w:t xml:space="preserve">в </w:t>
            </w:r>
            <w:r>
              <w:rPr>
                <w:color w:val="000000"/>
                <w:sz w:val="16"/>
              </w:rPr>
              <w:t>медицину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2"/>
              <w:ind w:right="643" w:hanging="14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стройство печатающее к анализаторам биохимическим УП-01 "Минилаб 202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61001/3331-0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2"/>
              <w:ind w:right="614" w:hanging="14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ОЗТ Научно-производственное предприятие "ТЕХНОМЕДИКА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2"/>
              <w:ind w:right="19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Центрифуга-вортекс для осаждения и перемешивания биологических проб для ПЦР-анализа Цв-"ВСМ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50697/3345-0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</w:rPr>
              <w:t xml:space="preserve">ЗАО "Внедрение систем </w:t>
            </w:r>
            <w:r>
              <w:rPr>
                <w:i/>
                <w:color w:val="000000"/>
                <w:sz w:val="16"/>
              </w:rPr>
              <w:t xml:space="preserve">в </w:t>
            </w:r>
            <w:r>
              <w:rPr>
                <w:color w:val="000000"/>
                <w:sz w:val="16"/>
              </w:rPr>
              <w:t>медицину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2"/>
              <w:ind w:right="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мпактор воздуха микробиологический "ФЛОРА-100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71295/2858-0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7"/>
              <w:ind w:right="480" w:firstLine="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Государственный научно-исследовательский институт биологического приборостроения  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2"/>
              <w:ind w:firstLine="14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ланшеты полистироловые однократного применения для иммуноферментного анализа (96 лунок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61001/4812-03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УП ГосНИИмедполимер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2"/>
              <w:ind w:right="230" w:firstLine="14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обирки полимерные центрифужные однократного применения для хранения и транспортирования микропроб крови и других биожидкостей вместимостью 0,5 куб. см и 1,5 куб. с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91199/0455-00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АО "Фирма Медполимер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2"/>
              <w:ind w:right="5" w:firstLine="1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обки силиконовые для укупорки лабораторной посуды при проведении бактериологических исследований ПС19. ПС24. ПС28. ПС3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10198/0759-00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ОО "СЧПК-ДИВА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2"/>
              <w:ind w:right="547" w:firstLine="1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омыватель планшетов автоматический двухканальный ПП2 42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60996/1715-01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78"/>
              <w:ind w:right="10" w:firstLine="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ОО "Научно-производственная фирма "Иммедтех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2"/>
              <w:ind w:firstLine="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карификатор-копье для прокалывания кожи для взятия проб крови однократного применения стерильное СК-"БЗРИ", в двух исполнениях :</w:t>
            </w:r>
          </w:p>
          <w:p>
            <w:pPr>
              <w:pStyle w:val="Normal1"/>
              <w:shd w:fill="FFFFFF" w:val="clear"/>
              <w:spacing w:lineRule="exact" w:line="187"/>
              <w:ind w:firstLine="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с центральным расположением копья СК-Ц-"БЗРИ"</w:t>
            </w:r>
          </w:p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с боковым расположением копья СК-Б-"БЗРИ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</w:rPr>
              <w:t>29/07030502/4178-0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2"/>
              <w:ind w:right="422" w:firstLine="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АО "Ваковский завод резиновых изделий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карификатор-копье одноразового применения в стерильной упаковке ТЕМ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81094/1916-01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ОО ТЕМ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7"/>
              <w:ind w:right="38" w:firstLine="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карификатор кожный с центральным копьем однократного применения, стерильный СЦ-МИ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</w:rPr>
              <w:t>29/07091199/0215-00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2"/>
              <w:ind w:right="99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АО "Можайский медико-инструментальный завод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2"/>
              <w:ind w:right="566" w:firstLine="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карификатор с боковым копьем для прокалывания кожи пальца одноразовый, стерильный СБК-"НИИПП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40500/2920-0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78"/>
              <w:ind w:right="466" w:firstLine="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ФГУП "НИИ полупроводниковых приборов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7"/>
              <w:ind w:right="17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карификатор с боковым копьем одноразовый стерильный для прокалывания кожи СБК-"В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81099/1174-00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2"/>
              <w:ind w:right="6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АО "Медико-инструментальный завод им. В. И. Ленина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2"/>
              <w:ind w:right="55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пектрометр лазерный корреляционный компьютеризированный для определения размеров микрочастиц в биологических жидкостях ЛКС-03-"ИНТОКС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</w:rPr>
              <w:t>29/07010198/4788-03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ОО "ИНТОКС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7"/>
              <w:ind w:right="59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четчик гематологический электронный цифровой 15-канальный СГ-ЭЦ-15 "СПУ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50696/1510-01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2"/>
              <w:ind w:right="4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АО "Смоленское специализированное конструкторско-технологическое бюро систем программного управления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четчик лейкоцитарной формулы крови 11-канальный электронный цифровой СЛФ-ЭЦ-11-0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81094/2050-01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78"/>
              <w:ind w:right="96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ОО Научно-производственная фирма "Медицина-Техника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7"/>
              <w:ind w:right="403" w:firstLine="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четчик форменных элементов крови в автономным питанием СФЭК-01- "Медикон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61001/3203-0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О "МЕДИКОН ЛТД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7"/>
              <w:ind w:right="418" w:firstLine="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четчик форменных элементов крови СФК-"Минилаб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3060 1 /3370-0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О "А/О ЮНИМЕД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7"/>
              <w:ind w:right="206" w:firstLine="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ермостат-амплификатор высокоскоростной прецизионный программируемый "Циклотемп-107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30601/2868-0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ОО НПФ "СТМ-Ц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2"/>
              <w:ind w:firstLine="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ермостат-амплификатор программируемый для ПЦР-анализа биологических проб ТАпр-"Биоком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10200/1458-01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ОО "Компания "БИОКОМ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2"/>
              <w:ind w:right="19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ермостат программируемый для проведения ПЦР-анализа четырехканальный ТП4-ПЦР-01-"Терцик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20398/2001-01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78"/>
              <w:ind w:right="110" w:firstLine="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О "Научно-производственная фирма ДНК-Технология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2"/>
              <w:ind w:right="32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ермостат суховоздушный для ПЦР-анализа биологических проб ТСв-24/15-"Биоком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10200/1456-01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ОО "Компания "БИОКОМ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7"/>
              <w:ind w:right="53" w:hanging="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ермостат суховоздушный лабораторный ТСвЛ-80-"Касимов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10197/2173-01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асимовский приборный завод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ермостат суховоздушный ТС-80-01-"ММ-"Ч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60800/1393-01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ОО "Медтехника-М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92"/>
              <w:ind w:right="125" w:hanging="14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ермостат суховоздушный электрический ТСЭ-2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50600/2477-01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АО "Торгмаш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7"/>
              <w:ind w:hanging="14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ермостат твердотельный для проведения работ по ПЦР-диагностике "Циклотемп-301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30400/1467-01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ОО НПФ "СТМ-Ц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7"/>
              <w:ind w:right="293" w:hanging="19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ермостат твердотельный программируемый малогабаритный ТТ-1-"ДНК-Техн.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20402/4004-0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2"/>
              <w:ind w:right="139" w:hanging="1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О "Научно-производственная фирма ДНК-Технология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78"/>
              <w:ind w:right="370" w:hanging="19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ермостат твердотельный с таймером ТТ-2-"ТЕРМИТ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50902/4635-0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78"/>
              <w:ind w:right="144" w:hanging="1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О "Научно-производственная фирма ДНК-Технология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7"/>
              <w:ind w:right="250" w:hanging="19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ермостат электрический суховоздушный для бактериологических и серологических исследований ТСВ-80-"ПСЗ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91200/2438-01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иборостроительный завод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7"/>
              <w:ind w:right="562" w:hanging="14"/>
              <w:rPr/>
            </w:pPr>
            <w:r>
              <w:rPr>
                <w:color w:val="000000"/>
                <w:sz w:val="16"/>
              </w:rPr>
              <w:t xml:space="preserve">Термостат электрический суховоздушный охлаждающий </w:t>
            </w:r>
            <w:r>
              <w:rPr>
                <w:color w:val="000000"/>
                <w:sz w:val="16"/>
                <w:lang w:val="en-US"/>
              </w:rPr>
              <w:t>TCO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z w:val="16"/>
                <w:lang w:val="en-US"/>
              </w:rPr>
              <w:t>I</w:t>
            </w:r>
            <w:r>
              <w:rPr>
                <w:color w:val="000000"/>
                <w:sz w:val="16"/>
              </w:rPr>
              <w:t>/80 "СПУ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81099/0036-00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2"/>
              <w:ind w:right="115" w:hanging="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АО "Смоленское специализированное конструкторско-технологическое бюро систем программного управления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ермостат электрический суховоздушный ТС-80-"КЗМА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10201/2510-01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78"/>
              <w:ind w:right="293" w:firstLine="1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АО "Казанский завод медицинской аппаратуры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ермостаты суховоздушные:</w:t>
            </w:r>
          </w:p>
          <w:p>
            <w:pPr>
              <w:pStyle w:val="Normal1"/>
              <w:shd w:fill="FFFFFF" w:val="clear"/>
              <w:spacing w:lineRule="exact" w:line="178"/>
              <w:ind w:right="6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В-80 ПЗ-"К" - с термоэлектрическими охлаждающими модулями;</w:t>
            </w:r>
          </w:p>
          <w:p>
            <w:pPr>
              <w:pStyle w:val="Normal1"/>
              <w:shd w:fill="FFFFFF" w:val="clear"/>
              <w:spacing w:lineRule="exact" w:line="187"/>
              <w:ind w:right="6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В-80-1 ПЗ-"К" - без термоэлектрических охлаждающих модуле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71196/1641-01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асимовский приборный завод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2"/>
              <w:ind w:right="23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ермостаты электрические вертикальные суховоздушные с электронным блоком управления ТС-40-"НИИМИ", ТС-80-"НИИМИ", ТС-160-"НИИМИ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</w:rPr>
              <w:t>29/07040500/1439-01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7"/>
              <w:ind w:right="41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ОО "Научно-исследовательский институт медицинской инженерии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92"/>
              <w:ind w:right="5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ермостаты электрические суховоздушные ТС-1 СПУ (ТС-1 /20 СПУ и ТС-1 /80 СПУ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81100/1511-01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2"/>
              <w:ind w:right="1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АО "Смоленское специализированное конструкторско-технологическое бюро систем программного управления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7"/>
              <w:ind w:right="19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кладка-контейнер полимерный для доставки проб биологического материала в пробирках и флаконах УКП-50-01 и УКП-1 20-0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40499/0235-00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ОЗТ "КРОНТ-М ЛТД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2"/>
              <w:ind w:right="19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кладка-контейнер полимерный для доставки проб биологического материала в пробирках и флаконах УКП-50-01, УКП-1 20-0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40499/3074-0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О "КРОНТ-М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стройство-охладитель суховоздушный для ПЦР-анализа биологических проб ОП-01-"Биоком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10200/1457-01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ОО "Компания "БИОКОМ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2"/>
              <w:ind w:right="566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стройство автоматического отбора проб биологических аэрозолей воздуха ПУ-1Б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101299/0975-00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О "ХИМКО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2"/>
              <w:ind w:right="7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стройство для электрофореза нуклеиновых кислот в агарозных и акриламидных гелях УЭФ-01 «ДНК-Техн.», в составе :</w:t>
            </w:r>
          </w:p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источников питания Эльф-2, Эльф-4, Эльф-8;</w:t>
            </w:r>
          </w:p>
          <w:p>
            <w:pPr>
              <w:pStyle w:val="Normal1"/>
              <w:shd w:fill="FFFFFF" w:val="clear"/>
              <w:spacing w:lineRule="exact" w:line="187"/>
              <w:ind w:right="7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камер электрофоретических с крышками и шнурами Се-1 и Се-2;</w:t>
            </w:r>
          </w:p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столика заливочного;</w:t>
            </w:r>
          </w:p>
          <w:p>
            <w:pPr>
              <w:pStyle w:val="Normal1"/>
              <w:shd w:fill="FFFFFF" w:val="clear"/>
              <w:spacing w:lineRule="exact" w:line="187"/>
              <w:ind w:right="7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рамки гелевой; - гребенок из оргстекла и держателей гребенок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20402/4003-0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2"/>
              <w:ind w:right="53" w:firstLine="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О "Научно-производственная фирма ДНК-Технология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2"/>
              <w:ind w:left="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стройство мембранной фильтрации для микробиологической пробы воды УМФ-01-2, УМФ-01-4, УМФ-01-6 и УМФ-01-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101299/1142-00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ОО "Медприбор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7"/>
              <w:ind w:left="29" w:right="47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стройство перемешивания крови УПК-01-"Медпакор С.-П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30601/4571-0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ОО "МЕДЛАКОР С.-П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2"/>
              <w:ind w:left="34" w:right="4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стройство электрофореза белков сыворотки крови на пленках из ацетата целлюлозы с регулируемыми параметрами напряжения, силы тока и режимов УЭФ-01 -"АСТРА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50699/1578-01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7"/>
              <w:ind w:right="48" w:firstLine="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ОО "Научно-производственный центр "АСТРА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2"/>
              <w:ind w:left="3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стройство электрофореза белков сыворотки крови на пленках из ацетата целлюлозы с регулируемыми параметрами напряжения, силы тока и режимов УЭФ-01 -"АСТРА" в составе: источник питания программируемый; камера деления; аппликатор многоразовый на 8 проб; столик специальный для фиксирования планшетов и другие вспомогательные устройств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50699/1578-0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78"/>
              <w:ind w:right="53" w:firstLine="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ОО "Научно-производственный центр "АСТРА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2"/>
              <w:ind w:left="5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Фотометр биохимический автоматизированный с термоблоком "Биофот 311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61201/3815-0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7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ФГУП Научно-исследовательский институт космического приборостроения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92"/>
              <w:ind w:left="67" w:right="39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Фотометр иммуноферментный планшетный "ЭФОС 9305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7"/>
              <w:ind w:hanging="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10295/0813-00 29/07010295/0829-00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374"/>
              <w:ind w:right="461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АО "Московский завод "Сапфир" ООО Фирма "ЭФОС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2"/>
              <w:ind w:left="7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Центрифуга лабораторная медицинская настольная с ротором на 10 пробирок ЦЛМН-Р10-01-"Элекон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20398/0773-01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ОО "Элекон-М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2"/>
              <w:ind w:left="82" w:right="250" w:hanging="0"/>
              <w:rPr/>
            </w:pPr>
            <w:r>
              <w:rPr>
                <w:color w:val="000000"/>
                <w:sz w:val="16"/>
              </w:rPr>
              <w:t>Центрифуга лабораторная ЦЛ1/3 с двумя фиксированными частотами вращения 1500 и</w:t>
            </w:r>
            <w:r>
              <w:rPr/>
              <w:t xml:space="preserve"> </w:t>
            </w:r>
            <w:r>
              <w:rPr>
                <w:color w:val="000000"/>
                <w:sz w:val="16"/>
              </w:rPr>
              <w:t>3000 /ми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101299/2128-01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АО "Биофизическая аппаратура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7"/>
              <w:ind w:left="91" w:right="106" w:hanging="0"/>
              <w:rPr/>
            </w:pPr>
            <w:r>
              <w:rPr>
                <w:color w:val="000000"/>
                <w:sz w:val="16"/>
              </w:rPr>
              <w:t>Штативы лабораторные металлические для пробирок ШЛМ-"МОКА" (на 6, 12, 20, 40, 48 и 60</w:t>
            </w:r>
            <w:r>
              <w:rPr/>
              <w:t xml:space="preserve"> </w:t>
            </w:r>
            <w:r>
              <w:rPr>
                <w:color w:val="000000"/>
                <w:sz w:val="16"/>
              </w:rPr>
              <w:t>гнезд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7010202/4143-0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ОО "Мока"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7"/>
              <w:ind w:right="106" w:hanging="0"/>
              <w:rPr>
                <w:sz w:val="16"/>
              </w:rPr>
            </w:pPr>
            <w:r>
              <w:rPr>
                <w:sz w:val="16"/>
              </w:rPr>
              <w:t>Экспресс-измеритель концентрации глюкозы в крови портативный ПКГ-02-«Сателлит» в комплекте с полоской электрохимической однократного применения ПКГЭ-0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16"/>
              </w:rPr>
            </w:pPr>
            <w:r>
              <w:rPr>
                <w:sz w:val="16"/>
              </w:rPr>
              <w:t>29/07040801/2708-01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16"/>
              </w:rPr>
            </w:pPr>
            <w:r>
              <w:rPr>
                <w:sz w:val="16"/>
              </w:rPr>
              <w:t>ЗАО «КОМПАНИЯ «ЭЛТА»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7"/>
              <w:ind w:right="106" w:hanging="0"/>
              <w:rPr>
                <w:sz w:val="16"/>
              </w:rPr>
            </w:pPr>
            <w:r>
              <w:rPr>
                <w:sz w:val="16"/>
              </w:rPr>
              <w:t>Электроды проточные ионоселективные для определения электролитов в крови «ЭЛИМ-01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16"/>
              </w:rPr>
            </w:pPr>
            <w:r>
              <w:rPr>
                <w:sz w:val="16"/>
              </w:rPr>
              <w:t>29/07091200/4645-0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16"/>
              </w:rPr>
            </w:pPr>
            <w:r>
              <w:rPr>
                <w:sz w:val="16"/>
              </w:rPr>
              <w:t>ООО «НИКО АНАЛИТ»</w:t>
            </w:r>
          </w:p>
        </w:tc>
      </w:tr>
    </w:tbl>
    <w:p>
      <w:pPr>
        <w:pStyle w:val="Normal1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37" w:right="18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7:09:00Z</dcterms:created>
  <dc:creator>Nastya</dc:creator>
  <dc:description/>
  <dc:language>en-US</dc:language>
  <cp:lastModifiedBy>-</cp:lastModifiedBy>
  <dcterms:modified xsi:type="dcterms:W3CDTF">2003-04-25T07:09:00Z</dcterms:modified>
  <cp:revision>2</cp:revision>
  <dc:subject/>
  <dc:title>Перечень лабораторной медицинской техники,</dc:title>
</cp:coreProperties>
</file>