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сква, 2005г.</w:t>
      </w:r>
    </w:p>
    <w:p>
      <w:pPr>
        <w:pStyle w:val="Normal"/>
        <w:rPr/>
      </w:pPr>
      <w:r>
        <w:rPr/>
        <w:t xml:space="preserve">(С) Медпром.ру </w:t>
      </w:r>
    </w:p>
    <w:p>
      <w:pPr>
        <w:pStyle w:val="Heading1"/>
        <w:rPr/>
      </w:pPr>
      <w:r>
        <w:rPr/>
        <w:t xml:space="preserve">Использование рекламных каналов участниками рынка медицинского оборудования и издели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(по результатам анкетирования на выставке Здравоохранение-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следование было организовано порталом  Медпром.ру – ведущим русскоязычным Интернет-ресурсом  в области медицинского оборудования и изделий медицинск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призвано было решить следующие задачи </w:t>
      </w:r>
    </w:p>
    <w:p>
      <w:pPr>
        <w:pStyle w:val="Normal"/>
        <w:rPr/>
      </w:pPr>
      <w:r>
        <w:rPr/>
        <w:t xml:space="preserve">    </w:t>
      </w:r>
      <w:r>
        <w:rPr/>
        <w:t xml:space="preserve">- оценить состояние и перспективы использования Интернет  участниками рынка </w:t>
      </w:r>
    </w:p>
    <w:p>
      <w:pPr>
        <w:pStyle w:val="Normal"/>
        <w:rPr/>
      </w:pPr>
      <w:r>
        <w:rPr/>
        <w:t xml:space="preserve">    </w:t>
      </w:r>
      <w:r>
        <w:rPr/>
        <w:t>- оценить использование других рекламных каналов (СМИ, выставки)</w:t>
      </w:r>
    </w:p>
    <w:p>
      <w:pPr>
        <w:pStyle w:val="Normal"/>
        <w:rPr/>
      </w:pPr>
      <w:r>
        <w:rPr/>
        <w:t xml:space="preserve">    </w:t>
      </w:r>
      <w:r>
        <w:rPr/>
        <w:t>- ну, и, наконец, оценить уровень узнаваемости Медпром.ру среди целевой ауд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проводилось путем анкетирования на стендах представителей компаний – участников выставки.  Анкетирование проводилось силами сотрудников промо-агентства, привлеченных специально для данной акции.   Анкетировались все стенды подряд в павильонах 2 и 3, на которых удавалось обнаружить маркет-менеджера или другого сотрудника, имеющего представление о рекламной политике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асти использования Интернет анализировалось наличие собственного сайта, и использование различных видов Интернет-рекламы для продвижения сайта (баннерная, контекстная, размещение в платных каталог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задавались вопросы по использованию традиционных рекламных каналов (СМИ, выставки) и способам размещения рекламы (самостоятельно, через рекламные агент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было опрошено 178 организаций, распределившихся следующим образом: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рашивать старались маркет-менеджеров, если их удавалось обнаружить на стенде. </w:t>
      </w:r>
    </w:p>
    <w:p>
      <w:pPr>
        <w:pStyle w:val="Normal"/>
        <w:rPr/>
      </w:pPr>
      <w:r>
        <w:rPr/>
        <w:t xml:space="preserve">Можно обсуждать – насколько репрезентативной получилась выборка компаний, подвергшихся анкетированию. Картину мог исказить как “входной фильтр”  (“Здравоохранение” - мероприятие достаточно дорогое),  так и принцип отбора  стендов (наличие специалиста, способного заполнить анкету).  Но нам кажется, что смещенность выборки не должна повлиять на основные качественные выводы настоящего исследования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едпром.ру   - уровень узнаваемост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анкете присутствовал отдельный вопрос “Знаете ли вы портал Медпром.ру”. Ответы на него распределились следующим образом</w:t>
      </w:r>
      <w:r>
        <w:rPr>
          <w:lang w:val="en-US"/>
        </w:rPr>
        <w:t xml:space="preserve">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9"/>
        <w:gridCol w:w="900"/>
        <w:gridCol w:w="1540"/>
        <w:gridCol w:w="1667"/>
        <w:gridCol w:w="16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ди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ют Медпром.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ю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ли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( 82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(50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(17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(45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(29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рганиз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(80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(41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(10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(66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33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6 (76%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(44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13%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уровень узнаваемости Медпром.ру  оказался в среднем на уровне 76%, что оказалось выше наших ожиданий (мы оценивали этот показатель где-то в 60%-70%). Наиболее высокий показатель (82%) дала группа российских производителей, наиболее многочисленная в нашем исследовании, и являющаяся наиболее старой и традиционной  категорией пользователей Медпром.ру.   Также наибольший процент из этой категории опрошенных использует платные услуги Медпром.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сказать, что  среди анкетируемых не было еще одной очень важной целевой группы пользователей Медпром.ру – небольших региональных торговых организаций,  работающих под заказ и  использующих портал для поиска информации и поставщиков.  Такие организации по понятным причинам не выставляются на “ Здравоохранении”, но составляют значительную часть пользователей  Медпром.ру. </w:t>
      </w:r>
    </w:p>
    <w:p>
      <w:pPr>
        <w:pStyle w:val="Heading3"/>
        <w:rPr/>
      </w:pPr>
      <w:r>
        <w:rPr/>
        <w:t>Использование Интернет-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 об использовании Интернет-рекламы предлагалось три варианта ответа</w:t>
      </w:r>
    </w:p>
    <w:p>
      <w:pPr>
        <w:pStyle w:val="Normal"/>
        <w:rPr/>
      </w:pPr>
      <w:r>
        <w:rPr/>
        <w:t>-  Не используем</w:t>
      </w:r>
    </w:p>
    <w:p>
      <w:pPr>
        <w:pStyle w:val="Normal"/>
        <w:rPr/>
      </w:pPr>
      <w:r>
        <w:rPr/>
        <w:t xml:space="preserve">-  Используем, </w:t>
      </w:r>
    </w:p>
    <w:p>
      <w:pPr>
        <w:pStyle w:val="Normal"/>
        <w:rPr/>
      </w:pPr>
      <w:r>
        <w:rPr/>
        <w:t xml:space="preserve">-  Используем только бесплатные мет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редлагалось детализировать используемые виды Интернет-рекламы – баннерная реклама, контекстная реклама, размещение информации в платных тематических каталогах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овалось также наличие собственного сайта. Было обнаружено всего 13 компаний, не имеющих своего сайта,  что составляет менее 8% от общего числа.</w:t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80"/>
        <w:gridCol w:w="900"/>
        <w:gridCol w:w="1547"/>
        <w:gridCol w:w="1493"/>
        <w:gridCol w:w="147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ди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кла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ько бесплатные мет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сп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(44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50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3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50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(41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(45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13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им образом,  совсем не занимаются своим Интернет-продвижением  только 13 процентов компаний.  Мы видим, что наличие собственного сайта и  необходимость определенных усилий для продвижения  в Интернет осознает подавляющее большинство активных участников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  использованием, собственно,  Интернет-рекламы дела обстоят несколько хуже – используют ее менее половины участников рынка (чуть в большей степени - производители, чуть в меньшей – торговые  организации).</w:t>
      </w:r>
    </w:p>
    <w:p>
      <w:pPr>
        <w:pStyle w:val="Normal"/>
        <w:rPr/>
      </w:pPr>
      <w:r>
        <w:rPr/>
        <w:t>Посмотрим далее, какие именно способы рекламы используются.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кл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все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исп. реклам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к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декс-дир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г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достаточно распространенной была ситуация, когда анкетируемые отмечали пункт “Используем”, и при этом первоначально  не отмечали ни один из детализирующих вопросов.   После уточняющего вопроса со стороны анкетирующих  (им на этот счет были даны специальные указания) выяснялось, что имелось в виду прописывание сайта в каталогах и поисковых сервисах и размещение объявлений на досках объявлений, т.е. то, что попадает в вариант “используем бесплатные методы”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казывает, что в общественном сознании еще в значительной степени отсутствует понимание того, что за эффективное продвижение в Интернет тоже нужно платить день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также заметить, что по нашему недосмотру из числа используемых методов выпали массовые рассылки (спам) – насколько мы можем судить, сейчас они начинают все активней применяться участниками этого ры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судя по мнению опрошенных, значительная часть компаний  (82  из 178) планирует увеличить объемы использования Интернет для продвижения своих товаров и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кете мы также просили указать -  на каких сайтах и Интернет-каталогах размещают свою рекламу и информацию участники рынка.  К сожалению, мало от кого удалось получить ответ на этот вопрос, однако для полноты картины приведем список тех сайтов, которые упоминались, и количество упоминаний (хотя степень репрезентативности этого списка непонятна).</w:t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54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поминаний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medprom.r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www.rosmed.ru</w:t>
              </w:r>
            </w:hyperlink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grandex.r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www.dezsredstva.ru</w:t>
              </w:r>
            </w:hyperlink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sibinfo.com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www.ramsed.ru</w:t>
              </w:r>
            </w:hyperlink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medicus.r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www.mobile.ru</w:t>
              </w:r>
            </w:hyperlink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www.rusbiz.ru</w:t>
              </w:r>
            </w:hyperlink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dcom.r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farosplus.ru/</w:t>
              </w:r>
            </w:hyperlink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ramed.ru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www.7ya.ru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mama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lmoffice.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спользование традиционных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каналы (выставки и СМИ) в настоящее время используются участниками рынка гораздо более активно, чем реклама в Интернет.  Те или иные разновидности  печатной рекламы используют 140 из 178 опрошенных компаний, т.е.  78%.  Более детально эта картина выглядит та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79"/>
        <w:gridCol w:w="899"/>
        <w:gridCol w:w="1547"/>
        <w:gridCol w:w="1287"/>
        <w:gridCol w:w="1002"/>
        <w:gridCol w:w="125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дик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ьзуют рекламу в С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(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4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рганиз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 (72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(83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(7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меньшую рекламную активность иностранных производителей скорее всего, можно объяснить как меньшим  знанием местного рекламного рынка, так и тем фактом, что бремя  рекламы они часто  перекладывают на российских поставщ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лучением названий изданий, в которых рекламируются опрошенные. Также была проблема.  Тем не менее, для полноты приведем список изданий, которые были упомянуты в процессе  анкетирования.  </w:t>
      </w:r>
    </w:p>
    <w:p>
      <w:pPr>
        <w:pStyle w:val="Normal"/>
        <w:rPr/>
      </w:pPr>
      <w:r>
        <w:rPr/>
      </w:r>
    </w:p>
    <w:tbl>
      <w:tblPr>
        <w:tblW w:w="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54"/>
      </w:tblGrid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поминаний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ВФ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е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ая медсест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ртнер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те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тех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д. Бизнес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ый медицинский катало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 Моск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сомольская правда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д. алфавит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стринское дело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птека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течное дел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д. обозрение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ая газе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техника и мед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ие апте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иклинника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ек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едиум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он красоты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р. Мед. Технологии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м. вестник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стые помещения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l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и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фав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праксин двор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терапевтический журн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а (Сп-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ник интенсивной терап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тник службы кро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няя Моск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отурбинные технологии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здел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й оча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тые стра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з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 для в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идж и здоров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ит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ота и бизнес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ота и здоров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ортные Ведо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тор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ерная медицина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ца бизнеса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альная пресс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. Кафед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ко-фармацевтический вес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а Санкт-Петербур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а и  здоровь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цинский Бюллют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ческие сре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техника Сп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фар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биолог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 новост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чная пром-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апте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ПР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Ф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локальная воздушная криотерапия(под редакцией Портнов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фтальмология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ейбой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ители и поставщ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ер-М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ои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ый док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К 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йка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вары и цены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рг. оборудование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м.бюллетень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мация-НН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м-индекс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м-инфо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ос+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отерапия и курортология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ит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все  опрошенные достаточно активно участвуют в выставках. Среднее кол-во выставок, в которых участовали  опрошенные  в 2005 году составило (по категория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80"/>
        <w:gridCol w:w="900"/>
        <w:gridCol w:w="128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ди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кол-во выставо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.е. “иностранцы”  в среднем проявляют чуть более высокую выставочную активность, чем российские поставщики. Распределение выставочной активности выглядит следующим образом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л-во фи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выста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ы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ая выставка (Здравоохране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и наконец, довольно любопытны  данные о каналах размещения рекламы.  Они вполне согласуются с нашей практикой, и показывают, что  размещения через рекламные агентства практически не используется на рынке. С чем это связано – с малыми рекламными бюджетами в целом,  сильно фрагментированным рынком специальных СМИ  и сайтов, отсутствием агентств, специализирующихся в этом секторе рынка, или просто тем фактом, что рынок этот в основном имеет характер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 – сказать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80"/>
        <w:gridCol w:w="900"/>
        <w:gridCol w:w="1473"/>
        <w:gridCol w:w="147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ди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ают с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агентств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 (79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 (12%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ак мы видим из этого исследования,  в секторе медицинского оборудования и изделий медицинского назначения   ситуация с использованием рекламных каналов довольно “патриархальная”.   Основным инструментом продвижения для большинства участников рынка остаются выставки и бумажные СМИ.   Размещением рекламы компании в основном занимаются самостоятельно, не доверяя это рекламным агентств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Интернет   находится на существенно более высоком уровне, чем в традиционных  бизнесах. Свои сайты имеют более 90% опрошенных, и более  40% из них используют платную  Интернет-рекламу для продвижения своих товаров и услуг.  Но этот показатель сильно отстает от уровня использования традиционных рекламных каналов (бумажных СМИ и выставо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итывая, что рынок медицинского оборудования является рынком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,  причем высокотехнологичным, а для таких рынков  Интернет является  самым эффективным каналом продвижения по соотношению цена/качество  этот показатель среди активно рекламирующихся компаний  должен в ближайшие годы достичь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итуация меняется достаточно быстро  – об этом говорит тот факт,  что по данным опроса, значительная часть компаний  (82  из 178) планирует увеличить объемы использования Интернет для продвижения своих товаров и услуг.  Так что в ближайшие годы можно ждать как двух-трех кратного увеличения объемов использования Интернет-рекламы на рынке медицинск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е также подтвердило роль портала Медпром.ру на медицинском рынке.  Его знают более   75% опрошенных, и используют в своей деятельности более 44% .  В сочетании с другими показателями (более 80 тысяч посетителей в месяц, свыше 50 тысяч зарегистрированных пользователей, более 2000 производителей,  7000 изделий и 4000 торговых организаций, представленных на портале) это  позволяет говорить о  Медпром.ру не просто как об одном из отраслевых ресурсов, а как о существенном инфраструктурном элементе российского медицинского рынка в цел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ed.ru/" TargetMode="External"/><Relationship Id="rId3" Type="http://schemas.openxmlformats.org/officeDocument/2006/relationships/hyperlink" Target="http://www.dezsredstva.ru/" TargetMode="External"/><Relationship Id="rId4" Type="http://schemas.openxmlformats.org/officeDocument/2006/relationships/hyperlink" Target="http://www.ramsed.ru/" TargetMode="External"/><Relationship Id="rId5" Type="http://schemas.openxmlformats.org/officeDocument/2006/relationships/hyperlink" Target="http://www.mobile.ru/" TargetMode="External"/><Relationship Id="rId6" Type="http://schemas.openxmlformats.org/officeDocument/2006/relationships/hyperlink" Target="http://www.rusbiz.ru/" TargetMode="External"/><Relationship Id="rId7" Type="http://schemas.openxmlformats.org/officeDocument/2006/relationships/hyperlink" Target="http://farosplus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7y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48:00Z</dcterms:created>
  <dc:creator>Andrey Akopyantc</dc:creator>
  <dc:description/>
  <cp:keywords/>
  <dc:language>en-US</dc:language>
  <cp:lastModifiedBy>Andrey Akopyantc</cp:lastModifiedBy>
  <dcterms:modified xsi:type="dcterms:W3CDTF">2005-12-14T20:05:00Z</dcterms:modified>
  <cp:revision>10</cp:revision>
  <dc:subject/>
  <dc:title/>
</cp:coreProperties>
</file>